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С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Б,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Републичка изборна комисија је 3. јуна 2020. године у 9,40 часова примила приговор бирача С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Б. Приговор је послат поштом, са датумом и временом предаје пошти 2. јуна 2020. године у 13,30 часова.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2. јуна 2020. године у 13,30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28:00Z</dcterms:created>
  <dc:creator>Milos Prosic</dc:creator>
  <dc:description/>
  <cp:keywords/>
  <dc:language>en-US</dc:language>
  <cp:lastModifiedBy>izbori 2016</cp:lastModifiedBy>
  <cp:lastPrinted>2020-06-03T22:49:00Z</cp:lastPrinted>
  <dcterms:modified xsi:type="dcterms:W3CDTF">2020-06-04T11:13:00Z</dcterms:modified>
  <cp:revision>7</cp:revision>
  <dc:subject/>
  <dc:title/>
</cp:coreProperties>
</file>